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举行新老教师座谈会迎接第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个教师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守三尺讲台，争做四有老师。为迎接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教师节的到来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，外国语学院召开新老教师座谈会，退休老教师代表和近三年新入职教师欢聚一堂，共话“阳光底下最光辉的事业”。院长张德让主持座谈会。学院党政领导、各专业负责人一起参加座谈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座谈会上，院关工委委员程乃萱、蔡玉辉，安徽省五一劳动奖章获得者、大外部第三课程组组长王瑜等三位老师结合自己的工作经历，畅谈教育教学和科学研究的体会和收获。程乃萱老师认为“忠诚教育事业不是一句空话，从教之初就一定要站稳讲台”，蔡玉辉老师提出教学和科研的关系好比“鸟之双翼、人之手足、目之双瞳”，王瑜老师则提出以观察学生“抬头率、微笑率、点头率”来判断教学效果的“三率”标准。三位老师的发言抓住关键，切合实际，既有深刻的经验依据，又有较强的现实指导意义，令到会的青年教师们受益匪浅，在听完发言后，大家纷纷表示要以三位老师为榜样，加倍投入到工作和学习中，争取较快提高自己的教学能力和创新能力，努力早日实现教学成效和科研成果双丰收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院关工委主任、党委书记余国升结合自己的工作经历和思考，同与会青年教师畅谈“高校教师职业的理解”，他提出高校教师职业有着学术性、师范性、创新性和示范性等四种职业特性，高校教师同时拥有指导者、学习者、研究者、创造者、全能型和人格型等六重角色。余国升认为“教学是压仓石，科研是催化剂”，他强调只有妥善处理好知和行、教和学、教和育、师和范、教和研等五种关系，才能尽快成长为一名优秀的高校教育工作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张德让在总结座谈会时强调，高校教师担负着培养人才、科学研究、服务社会和传承文化的艰巨任务，责任重大，使命光荣；他希望全体青年教师牢固树立时代意识，增强紧迫感，响应建设创新型国家的号召，秉承“教学立院、科研强院、特色兴院”的办学理念，带着“爱”投入到教学、科研等各项工作，在教书育人的同时，不断提升自身修养，努力成长为一名“业师、经师、人师”，为推动校院各项事业发展做出应有的贡献。（外国语学院  赵娜 赵华杰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0:00Z</dcterms:created>
  <dc:creator>User</dc:creator>
  <dc:description/>
  <cp:keywords/>
  <dc:language>en-US</dc:language>
  <cp:lastModifiedBy>User</cp:lastModifiedBy>
  <cp:lastPrinted>2016-09-18T15:18:00Z</cp:lastPrinted>
  <dcterms:modified xsi:type="dcterms:W3CDTF">2016-09-18T07:18:00Z</dcterms:modified>
  <cp:revision>4</cp:revision>
  <dc:subject/>
  <dc:title>外国语学院举行新老教师座谈会迎接第32个教师节</dc:title>
</cp:coreProperties>
</file>